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lang w:eastAsia="ru-RU"/>
        </w:rPr>
        <w:t>ФИО студента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ек-лист ответа выпускника 6-го курса лечебного факультета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1560"/>
        <w:gridCol w:w="5670"/>
        <w:gridCol w:w="519"/>
        <w:gridCol w:w="851"/>
        <w:gridCol w:w="177"/>
        <w:gridCol w:w="12"/>
        <w:gridCol w:w="176"/>
        <w:gridCol w:w="804"/>
        <w:gridCol w:w="12"/>
        <w:gridCol w:w="25"/>
        <w:gridCol w:w="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авыков сбора жалоб и анамнез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ыполне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прос пациента по наличию жалоб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ировал жалоб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amn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bi</w:t>
            </w:r>
            <w:r>
              <w:rPr>
                <w:sz w:val="22"/>
                <w:szCs w:val="22"/>
              </w:rPr>
              <w:t xml:space="preserve"> (история развития основного заболевания, симптомы, начало развития, предшествующее лечение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amn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e</w:t>
            </w:r>
            <w:r>
              <w:rPr>
                <w:sz w:val="22"/>
                <w:szCs w:val="22"/>
              </w:rPr>
              <w:t xml:space="preserve"> (спросил о факторах риска  заболевания, спросил о сопутствующей патологии, аллергологический анамнез,наследственный анамнез, гинекологический анамнез </w:t>
            </w:r>
            <w:r>
              <w:rPr>
                <w:i/>
                <w:sz w:val="22"/>
                <w:szCs w:val="22"/>
              </w:rPr>
              <w:t>(если применимо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ыл последовательным или не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о 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проведения объективного обследован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л кожу, слизистую ротовой полости, скле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 наличие отё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регионарных лимфатических уз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л состояние опорно-двигательного аппара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смотр грудной клетки, определил частоту дыхания, сатур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сравнительную перкуссию  легк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легк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частоту пульса, артериального д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пальпаторно верхушечный толчок серд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еркуссию относительных границ серд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сердца по 5  основным точк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осмотр полости рта (зубы, десны, язык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осмотр жив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оверхностную пальпацию жив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глубокую пальпацию брюшной пол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альпацию нижнего края печ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перкуторные границы  печ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селезён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еркуссию селезён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щитовидной желе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пация молочных желе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local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оследовательным или н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 xml:space="preserve">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варительный диагноз и его обоснование, план обследования и лечен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>по пункту 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Деонтологические навыки: поведение при обследовании больног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лся пациенту и поинтересовался именем пациент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пациенту, задавая наводящие вопросы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ел себя при сборе объективных данных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 попрощался с пациентом перед уходом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 xml:space="preserve">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7:00Z</dcterms:created>
  <dc:creator>КГМУ</dc:creator>
  <dc:description/>
  <cp:keywords/>
  <dc:language>en-US</dc:language>
  <cp:lastModifiedBy>Microsoft Office User</cp:lastModifiedBy>
  <cp:lastPrinted>2024-02-19T13:04:00Z</cp:lastPrinted>
  <dcterms:modified xsi:type="dcterms:W3CDTF">2024-04-12T06:28:00Z</dcterms:modified>
  <cp:revision>3</cp:revision>
  <dc:subject/>
  <dc:title/>
</cp:coreProperties>
</file>